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3072"/>
        <w:gridCol w:w="2585"/>
        <w:gridCol w:w="1572"/>
      </w:tblGrid>
      <w:tr>
        <w:trPr>
          <w:trHeight w:val="1893" w:hRule="exact"/>
        </w:trPr>
        <w:tc>
          <w:tcPr>
            <w:tcW w:w="9070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48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ab/>
            </w:r>
          </w:p>
        </w:tc>
      </w:tr>
      <w:tr>
        <w:trPr>
          <w:trHeight w:val="317" w:hRule="atLeast"/>
        </w:trPr>
        <w:tc>
          <w:tcPr>
            <w:tcW w:w="184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08.2020</w:t>
            </w:r>
          </w:p>
        </w:tc>
        <w:tc>
          <w:tcPr>
            <w:tcW w:w="30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5"/>
                <w:szCs w:val="28"/>
                <w:lang w:eastAsia="ru-RU"/>
              </w:rPr>
            </w:pPr>
            <w:r>
              <w:rPr>
                <w:position w:val="-5"/>
                <w:szCs w:val="28"/>
                <w:lang w:eastAsia="ru-RU"/>
              </w:rPr>
            </w:r>
          </w:p>
        </w:tc>
        <w:tc>
          <w:tcPr>
            <w:tcW w:w="25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ru-RU"/>
              </w:rPr>
            </w:pPr>
            <w:r>
              <w:rPr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294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52-П</w:t>
            </w:r>
          </w:p>
        </w:tc>
      </w:tr>
      <w:tr>
        <w:trPr>
          <w:trHeight w:val="332" w:hRule="atLeast"/>
        </w:trPr>
        <w:tc>
          <w:tcPr>
            <w:tcW w:w="90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. Киров </w:t>
            </w:r>
          </w:p>
        </w:tc>
      </w:tr>
    </w:tbl>
    <w:p>
      <w:pPr>
        <w:pStyle w:val="Normal"/>
        <w:spacing w:lineRule="auto" w:line="240" w:before="480" w:after="48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 xml:space="preserve">О предоставлении в 2020 году единовременной социальной выплаты гражданам, участвующим в исследовании влияния живой пероральной полиомиелитной аттенуированной вакцины на </w:t>
      </w:r>
      <w:r>
        <w:rPr>
          <w:b/>
          <w:bCs/>
          <w:color w:val="000000"/>
          <w:szCs w:val="28"/>
        </w:rPr>
        <w:t>коронавирусную инфекцию COVID-19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</w:t>
      </w:r>
      <w:r>
        <w:rPr>
          <w:szCs w:val="28"/>
        </w:rPr>
        <w:t>пунктом 1 части 4 статьи 2.1 Федерального закона от 12.11.2019 № 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 году» в</w:t>
      </w:r>
      <w:r>
        <w:rPr>
          <w:rFonts w:eastAsia="Times New Roman"/>
          <w:szCs w:val="28"/>
          <w:lang w:eastAsia="ru-RU"/>
        </w:rPr>
        <w:t xml:space="preserve"> целях реализации постановления Правительства Кировской области от 13.05.2020 № 251-П «О предоставлении в 2020 году субсидии на финансовое обеспечение мероприятий, связанных с профилактикой распространения коронавирусной инфекции на территории Кировской области» (далее – постановление Правительства Кировской области от 13.05.2020 № 251-П) Правительство Кировской области ПОСТАНОВЛЯЕТ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 Установить в 2020 году единовременную социальную выплату гражданам, участвующим в исследовании влияния живой пероральной полиомиелитной аттенуированной вакцины (далее – вакцина БиВак полио) на коронавирусную инфекцию COVID-19, в размере 3 000 рублей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Утвердить Порядок предоставления в 2020 году единовременной социальной выплаты гражданам, участвующим в исследовании влияния живой пероральной полиомиелитной аттенуированной вакцины на коронавирусную инфекцию COVID-19, согласно приложению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Рекомендовать федеральному государственному бюджетному образовательному учреждению высшего образования «Кировский государственный медицинский университет» Министерства здравоохранения Российской Федерации в срок до 25 декабря 2020 года направить в </w:t>
      </w:r>
      <w:r>
        <w:rPr>
          <w:szCs w:val="28"/>
        </w:rPr>
        <w:t xml:space="preserve">Кировское областное государственное казенное учреждение «Информационно-аналитический центр» </w:t>
      </w:r>
      <w:r>
        <w:rPr>
          <w:rFonts w:eastAsia="Times New Roman"/>
          <w:szCs w:val="28"/>
          <w:lang w:eastAsia="ru-RU"/>
        </w:rPr>
        <w:t>реестр граждан женского и мужского полов в возрасте от 18 до 65 лет с высоким риском инфицирования коронавирусной инфекцией COVID-19, изъявивших согласие на проведение мероприятий, предусматривающих исследование вакцины БиВак полио в целях изучения ее влияния на профилактику заболеваемости в группах высокого риска по заболеваемости коронавирусной инфекцией COVID-19, и завершивших их в соответствии с постановлением Правительства Кировской области от 13.05.2020   № 251-П и с соблюдением требований законодательства Российской Федерации о защите персональных данных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 Контроль за выполнением постановления возложить на первого заместителя Председателя Правительства области Курдюмова Д.А. </w:t>
      </w:r>
    </w:p>
    <w:p>
      <w:pPr>
        <w:pStyle w:val="Normal"/>
        <w:autoSpaceDE w:val="false"/>
        <w:spacing w:lineRule="exact" w:line="400" w:before="0" w:after="72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5. Настоящее постановление вступает в силу через 10 дней после официального опубликования, но не ранее вступления в сил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Закона</w:t>
        </w:r>
      </w:hyperlink>
      <w:r>
        <w:rPr>
          <w:rFonts w:eastAsia="Times New Roman"/>
          <w:szCs w:val="28"/>
          <w:lang w:eastAsia="ru-RU"/>
        </w:rPr>
        <w:t xml:space="preserve"> Кировской области «О внесении изменений в Закон Кировской области «Об областном бюджете на 2020 год и на плановый период 2021 и 2022 годов», предусматривающего бюджетные ассигнования на реализацию настоящего постановления, и распространяется на правоотношения, возникшие с 11.06.2020.</w:t>
      </w:r>
    </w:p>
    <w:p>
      <w:pPr>
        <w:pStyle w:val="Normal"/>
        <w:shd w:fill="FFFFFF" w:val="clear"/>
        <w:spacing w:before="0" w:after="0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  <w:tab w:val="left" w:pos="7230" w:leader="none"/>
        </w:tabs>
        <w:spacing w:lineRule="auto" w:line="276"/>
        <w:jc w:val="both"/>
        <w:rPr/>
      </w:pPr>
      <w:r>
        <w:rPr/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454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405" cy="6108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  <w:jc w:val="both"/>
    </w:pPr>
    <w:rPr>
      <w:rFonts w:eastAsia="Times New Roma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1A0FD5FAE7902E0AEFD343F418AE0D0654C1CA7FAF3032BA6A77C7A472861FB73599F56E83EDBECA15A9C3A4C7A48826M9E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24:00Z</dcterms:created>
  <dc:creator>jma</dc:creator>
  <dc:description/>
  <cp:keywords/>
  <dc:language>en-US</dc:language>
  <cp:lastModifiedBy>422</cp:lastModifiedBy>
  <cp:lastPrinted>2020-07-02T14:46:00Z</cp:lastPrinted>
  <dcterms:modified xsi:type="dcterms:W3CDTF">2020-08-11T14:29:00Z</dcterms:modified>
  <cp:revision>46</cp:revision>
  <dc:subject/>
  <dc:title>ПРАВИТЕЛЬСТВО КИРОВСКОЙ ОБЛАСТИ</dc:title>
</cp:coreProperties>
</file>